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</w:t>
      </w:r>
      <w:r>
        <w:rPr>
          <w:bCs/>
          <w:sz w:val="28"/>
          <w:szCs w:val="28"/>
        </w:rPr>
        <w:t>-96-2902</w:t>
      </w:r>
      <w:r>
        <w:rPr>
          <w:bCs/>
          <w:color w:val="000000"/>
          <w:sz w:val="28"/>
          <w:szCs w:val="28"/>
        </w:rPr>
        <w:t>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января 2025 года </w:t>
        <w:tab/>
        <w:tab/>
        <w:tab/>
        <w:tab/>
        <w:tab/>
        <w:tab/>
        <w:t xml:space="preserve">                         гор. Югорск</w:t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 Югра Байкина В.А., рассмотрев дело об административном правонарушении 86№333052 (2564)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рытина Александра Владимирович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–               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    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           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живания –   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11.2024 года около 18:00 час. Корытин А.В., находясь в *, незаконно, без назначения врача потребил путем внутривенной инъекции наркотическое средство содержащее в своем составе (</w:t>
      </w:r>
      <w:r>
        <w:rPr>
          <w:sz w:val="28"/>
          <w:szCs w:val="28"/>
          <w:lang w:val="en-US"/>
        </w:rPr>
        <w:t>Phenobarbital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Desomorphin</w:t>
      </w:r>
      <w:r>
        <w:rPr>
          <w:sz w:val="28"/>
          <w:szCs w:val="28"/>
        </w:rPr>
        <w:t xml:space="preserve">) фенобарбитал - дезоморфин, чем нарушил ст. 40 Федерального закона от 8 января 1998 г. № 3-ФЗ «О наркотических средствах и психотропных веществах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ытин А.В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 подтверждается совокупностью представленных и исследованных в судебном заседании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3.12.2024 года, из которого следует, что Корытин А.В., находясь в *, незаконно, без назначения врача потребил путем внутривенной инъекции наркотическое средство  содержащее в своем составе (</w:t>
      </w:r>
      <w:r>
        <w:rPr>
          <w:sz w:val="28"/>
          <w:szCs w:val="28"/>
          <w:lang w:val="en-US"/>
        </w:rPr>
        <w:t>Phenobarbital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Desomorphin</w:t>
      </w:r>
      <w:r>
        <w:rPr>
          <w:sz w:val="28"/>
          <w:szCs w:val="28"/>
        </w:rPr>
        <w:t xml:space="preserve">) фенобарбитал - дезоморфи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портом УУП ОМВД России по г.Югорску 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Корытина А.В.  на медицинское освидетельствование на состояние опьянения от 28.11.2024 года в виду наличия  признаков  опья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900 от 28.11.2024 года, согласно которому у Корытина А.В.  установлено состояние опьянения, вызванное употреблением наркотического средства содержащее в своем составе (</w:t>
      </w:r>
      <w:r>
        <w:rPr>
          <w:sz w:val="28"/>
          <w:szCs w:val="28"/>
          <w:lang w:val="en-US"/>
        </w:rPr>
        <w:t>Phenobarbital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Desomorphin</w:t>
      </w:r>
      <w:r>
        <w:rPr>
          <w:sz w:val="28"/>
          <w:szCs w:val="28"/>
        </w:rPr>
        <w:t>) фенобарбитал - дезоморф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результатах химико-токсикологических исследований № 636 от 02.12.2024 года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А., согласно которого у Корытина А.В.  обнаружено вещество фенобарбитал-дезоморфин, которое являются наркотически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знательными объяснениями Корытина А.В., который показал, что   28.11.2024 года потребил без назначения врача наркотическое средство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 40</w:t>
        </w:r>
      </w:hyperlink>
      <w:r>
        <w:rPr>
          <w:rFonts w:eastAsia="Calibri"/>
          <w:sz w:val="28"/>
          <w:szCs w:val="28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>На основании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я Правительства РФ от 30 июня 1998 г. N 681 "Об утверждении перечня наркотических средств, психотропных веществ и их  прекурсоров, подлежащих контролю в Российской Федерации" фенобарбитал и дезоморфин, включены в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Список наркотических средств, 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орытина А.В. 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потребление наркотических средств без назначения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признание вины, состояние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его общественную опасность, в том числе возникновение угрозы для жизни и здоровья,  личность лица, в отношении которого ведется производство по делу об административном правонарушении, его имущественное положение, состояние здоровья, мировой судья для достижения целей наказания, предусмотренных ст. 3.1 КоАП РФ,  приходит к выводу назначить Корытину А.В.  наказание в виде административного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Корытина Александра Владимировича виновным в совершении административного правонарушения, предусмотренного ч. 1 ст. 6.9 КоАП РФ,  назначить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063010009140, </w:t>
      </w:r>
      <w:r>
        <w:rPr>
          <w:b/>
          <w:sz w:val="28"/>
          <w:szCs w:val="28"/>
        </w:rPr>
        <w:t>УИН  0412365400735000962506107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gorsk</w:t>
        </w:r>
        <w:r>
          <w:rPr>
            <w:rStyle w:val="InternetLink"/>
            <w:color w:val="0000FF"/>
            <w:sz w:val="28"/>
            <w:szCs w:val="28"/>
            <w:u w:val="single"/>
          </w:rPr>
          <w:t>2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irsud</w:t>
        </w:r>
        <w:r>
          <w:rPr>
            <w:rStyle w:val="InternetLink"/>
            <w:color w:val="0000FF"/>
            <w:sz w:val="28"/>
            <w:szCs w:val="28"/>
            <w:u w:val="single"/>
          </w:rPr>
          <w:t>86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2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</w:t>
        <w:tab/>
        <w:tab/>
        <w:tab/>
        <w:t xml:space="preserve">                                          В.А. Байкина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mailto:Ugorsk2@mirsud8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